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6612590571247734674gmailmsonormal"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M6612590571247734674gmailmsonormal"/>
        <w:spacing w:before="0" w:after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Nota de la Articulación de las secciones y grupos de FIAN en América Latina y el Caribe (México, Guatemala, Honduras, Ecuador, Colombia, Paraguay, Brasil y Haití) sobre la situación política en Honduras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 Articulación de las secciones y grupos de FIAN en América Latina y el Caribe (México, Guatemala, Honduras, Ecuador, Colombia, Paraguay, Brasil y Haití) manifiesta su extrema preocupación por la situación política, social y de violación de derechos humanos en Honduras tras el proceso electoral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nifestamos nuestra solidaridad con el pueblo y con los movimientos sociales de Honduras que denuncian el fraude contra el candidato Salvador Nasralla, de la "Alianza de Oposición contra la Dictadura"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conocemos que hubo un golpe de estado en Honduras en 2009, golpe que fue seguido por otros golpes en Paraguay (2012) y recientemente en Brasil (2016). Estos son movimientos de rupturas democráticas que abren puertas a políticas económicas que sólo benefician a poderosos sectores económicos y que, por ello, agravan el cuadro de violaciones de derechos en América Latina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conocemos que el reciente proceso electoral en el país estuvo marcado por irregularidades. De hecho, la Misión de Observación Electoral de la UE (MOE-UE), que acompañó el proceso electoral en Honduras, ha constatado en varias declaraciones públicas, y en particular en su Declaración Preliminar, que el Tribunal Supremo Electoral (TSE) no ha mantenido una comunicación fluida con la ciudadanía durante el escrutinio, lo que constituye una ausencia de transparencia y contraviene los derechos de la ciudadanía.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pudiamos los actos de violencia contra las manifestaciones de los movimientos populares y la ciudadanía en general, que se han pronunciado masivamente en contra de  los resultados que ofrece un proceso electoral tan cuestionado por la actitud poco transparente del Tribunal Supremo Electoral y la negativa de esta instancia para aceptar las impugnaciones presentadas en tiempo y forma. Tenemos noticias de violaciones de derechos relacionadas a las protestas y reacciones contra el fraude electoral: 22 personas asesinadas, más de 250 detenidos por las protestas (ver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defensoresenlinea.com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 COFADEH), número indefinido de personas golpeadas o afectadas por gases lacrimógenos, 3 alcaldías incendiadas ubicadas en Siguatepeque Comayagua, Azacualpa y San Francisco de Ojuera en Santa Bárbara, y de graves amenazas de cierre a medios de comunicación que transmiten informaciones sin censura como son UNETV, y Radio Progreso, que  su antena repetidora en Tegucigalpa fue  misteriosamente derribada el pasado 10 de diciembre.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speramos que los demás Estados no reconozcan los fraudulentos resultados electorales y que exijan la revisión del proceso electoral de Honduras con observación de los órganos regionales e internacionales de derechos humanos.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inalmente, apoyamos las acciones de resistencia tanto en Honduras como en todos los países de América Latina. Seguimos vigilantes para que los hombres y las mujeres que luchan por la vida, la libertad, la democracia y los derechos hum</w:t>
      </w:r>
      <w:bookmarkStart w:id="0" w:name="_GoBack"/>
      <w:bookmarkEnd w:id="0"/>
      <w:r>
        <w:rPr>
          <w:rFonts w:cs="Calibri" w:ascii="Calibri" w:hAnsi="Calibri"/>
          <w:color w:val="000000"/>
          <w:sz w:val="22"/>
          <w:szCs w:val="22"/>
        </w:rPr>
        <w:t>anos, mantengan la firmeza de su lucha por hacer prevalecer la dignidad human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s-CO"/>
        </w:rPr>
      </w:pPr>
      <w:r>
        <w:rPr>
          <w:rFonts w:cs="Calibri"/>
          <w:color w:val="000000"/>
          <w:sz w:val="22"/>
          <w:szCs w:val="22"/>
          <w:lang w:val="es-CO"/>
        </w:rPr>
      </w:r>
    </w:p>
    <w:p>
      <w:pPr>
        <w:pStyle w:val="Normal"/>
        <w:jc w:val="right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18 de diciembre de 2017</w:t>
      </w:r>
    </w:p>
    <w:p>
      <w:pPr>
        <w:pStyle w:val="Normal"/>
        <w:jc w:val="right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right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>Articulación de las secciones y grupos de FIAN en América Latina y el Caribe</w:t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36650" cy="1136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1136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Calibri"/>
        <w:b/>
        <w:b/>
        <w:color w:val="000000"/>
        <w:sz w:val="22"/>
        <w:szCs w:val="22"/>
      </w:rPr>
    </w:pPr>
    <w:r>
      <w:rPr>
        <w:rFonts w:cs="Calibri"/>
        <w:b/>
        <w:color w:val="000000"/>
        <w:sz w:val="22"/>
        <w:szCs w:val="22"/>
      </w:rPr>
      <w:t>Articulación de las secciones y grupos de FIAN en América Latina y el Caribe</w:t>
    </w:r>
  </w:p>
  <w:p>
    <w:pPr>
      <w:pStyle w:val="Header"/>
      <w:jc w:val="center"/>
      <w:rPr>
        <w:rFonts w:cs="Calibri"/>
        <w:b/>
        <w:b/>
        <w:color w:val="000000"/>
        <w:sz w:val="22"/>
        <w:szCs w:val="22"/>
      </w:rPr>
    </w:pPr>
    <w:r>
      <w:rPr>
        <w:rFonts w:cs="Calibri"/>
        <w:b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Helvetica" w:hAnsi="Helvetica" w:cs="Helvetica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lang w:val="es-ES_tradnl"/>
    </w:rPr>
  </w:style>
  <w:style w:type="character" w:styleId="AssuntodecomentrioCarter">
    <w:name w:val="Assunto de comentário Caráter"/>
    <w:qFormat/>
    <w:rPr>
      <w:b/>
      <w:bCs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CabealhoCarter">
    <w:name w:val="Cabeçalho Caráter"/>
    <w:qFormat/>
    <w:rPr>
      <w:sz w:val="24"/>
      <w:szCs w:val="24"/>
      <w:lang w:val="es-ES_tradnl"/>
    </w:rPr>
  </w:style>
  <w:style w:type="character" w:styleId="RodapCarter">
    <w:name w:val="Rodapé Caráte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6612590571247734674gmailmsonormal">
    <w:name w:val="m_6612590571247734674gmail-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CO"/>
    </w:rPr>
  </w:style>
  <w:style w:type="paragraph" w:styleId="Textodebalo">
    <w:name w:val="Texto de balão"/>
    <w:basedOn w:val="Normal"/>
    <w:qFormat/>
    <w:pPr/>
    <w:rPr>
      <w:rFonts w:ascii="Helvetica" w:hAnsi="Helvetica" w:cs="Helvetica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fensoresenlinea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2:34:00Z</dcterms:created>
  <dc:creator>FIAN Colombia</dc:creator>
  <dc:description/>
  <cp:keywords/>
  <dc:language>en-US</dc:language>
  <cp:lastModifiedBy>FIAN Brasil</cp:lastModifiedBy>
  <cp:lastPrinted>2017-12-18T15:31:00Z</cp:lastPrinted>
  <dcterms:modified xsi:type="dcterms:W3CDTF">2017-12-18T17:32:00Z</dcterms:modified>
  <cp:revision>5</cp:revision>
  <dc:subject/>
  <dc:title/>
</cp:coreProperties>
</file>